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我为村民卖箱包　有点辛苦有点甜</w:t>
      </w:r>
    </w:p>
    <w:p>
      <w:pPr>
        <w:pStyle w:val="Normal"/>
        <w:widowControl/>
        <w:spacing w:lineRule="exact" w:line="600"/>
        <w:ind w:firstLine="4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福建省南平市光泽县鸾凤乡君山村主任助理 徐芸）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叫徐芸，去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份开始在君山村任村主任助理。随着新一届大学生“村官”的即将上任，我的“村官”生活也将转入第二个年头。农村工作纷繁复杂，产业发展、计划生育、山林纷争、婆媳争吵等，让我尝到了酸甜苦辣，尤其是今年我为村民卖工艺箱包，更让我真切地感受到：有点辛苦有点甜。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动机：对得起村民的那几餐饭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君山村的特色产业是工艺箱包，仿古的箱子做得相当地漂亮和精致，村里有很多工艺箱包的家庭作坊，由于是家庭小作坊生产，主要靠回头客维持销量，生意做不大，销量也成了老大难的问题。做箱包我不在行，可销售箱包我倒可以帮忙啊。由于女生常常喜欢在淘宝网上购物，我想试着通过网络营销的方式将村里的工艺箱包推广到全国各地去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把自己关在房间里，想了很久，如果自己当个混混日子、跟跟脚的“村官”，谁也不会怪罪自己，如今提出去销售工艺箱包，那是自找麻烦，销不出去还会惹人笑话，想想平时老百姓对我很热情，散步时常常邀我去他家吃饭，而如今再怎么样也要对得起村民的那几餐饭吧，于是我下定决心，去帮村民卖工艺箱包。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过程：想起来简单，做起来很难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踌躇满志准备大干一场，没想到真正投入进去，却发现困难一个接着一个。我对网络营销一窍不通，技术上存在很大的问题。因此技术攻关成了首个要解决的问题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是，我一边上网学习淘宝开店的知识，一边向远在大城市有开淘宝店的同学请教。除上班之外我每天都扑在网络上学习如何开店、如何装修店铺、如何装扮商品、如何做好网上营销、如何推广商品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刚开始在淘宝网上发布的工艺箱包销售信息，根本没一点反映。从县城回来，农户见我就问“有人要吗？”看着他们殷切的目光，我只能难过的摇摇头。他们的神情迅速黯淡下来，虽然只是一刹那，但我知道那是失望的神情，心当时就像被什么扎了一下，难受极了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反复咨询朋友，分析网络营销失利的原因。经过多方打听，我才知道原来是我拍照和制图的技术不行，导致产品不够美观，自然就无人问津了。于是，我提着工艺箱包的样品，主动上门找广电局的记者帮我拍照，并上网学习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PS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制图技术修改产品样图，让产品更具时尚感和现代感，迎合年轻消费者的需求。不久，我的第一单买卖终于成交了，当时我甭提有多高兴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网上咨询工艺箱包的客户越来越多了，这让我越来越有成就感。在我努力钻研下，我们村的工艺箱包走上了网络营销之路，极大拓宽了工艺箱包的销路。这让农户们非常高兴，都说是我的功劳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其实我知道，他们生产工艺箱包多年，都有自己一些固定的销售渠道，经我销售出去的工艺箱包并不多，但我给他们带去了网络营销的新理念，注入了新的活力。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收获：农村是一个广阔的舞台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卖工艺箱包中，我不仅收获了销售成功的喜悦，也收获了许多的感动，最重要的是收获了很多人生的感悟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你做了事，村民们都看在眼里。“徐助理这么晚还没吃中午饭，帮她炒个肉丝蛋炒粉，多放点肉”、“再去买瓶营养快线，徐助理要吃好点。”这是一个周末我在村部加班销售工艺箱包，农户请我到他家吃中饭时，农户说的话。我连忙推辞说，“不需要了，我只要些凉开水就可以了”。看着农户坚持的态度和碗里的肉丝蛋炒粉，我很感动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今年年初，我运用大学所学的法学专业知识、持有法律职业资格证的优势，成功化解胡坊老村一户宅基地补偿款纠纷案件，使他们免于“对簿公堂”。其实我只是做了一点点事情，却得到村民那么质朴的尊重，我有什么理由不为他们多做点呢？利用法学专业特长帮助农户解决法律纠纷、帮助村里工艺箱包走上网络营销之路的经历，让我懂得了很多，更让我明白，我当初的选择是正确的，能够站在农村这一个广阔的舞台上，扮演村民敬重的“村官”角色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供稿人：徐芸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49:00Z</dcterms:created>
  <dc:creator>USER</dc:creator>
  <dc:description/>
  <cp:keywords/>
  <dc:language>en-US</dc:language>
  <cp:lastModifiedBy>微软用户</cp:lastModifiedBy>
  <cp:lastPrinted>2009-06-08T14:56:00Z</cp:lastPrinted>
  <dcterms:modified xsi:type="dcterms:W3CDTF">2009-06-08T06:58:00Z</dcterms:modified>
  <cp:revision>6</cp:revision>
  <dc:subject/>
  <dc:title/>
</cp:coreProperties>
</file>